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20"/>
      </w:tblGrid>
      <w:tr>
        <w:trPr>
          <w:trHeight w:val="2421" w:hRule="exac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908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0720"/>
                                <a:chOff x="0" y="0"/>
                                <a:chExt cx="16459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.1pt" coordorigin="7056,2232" coordsize="2591,142">
                      <v:line id="shape_0" from="7056,2232" to="7056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</w:t>
            </w:r>
            <w:r>
              <w:rPr>
                <w:rFonts w:eastAsia="Arial" w:cs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County Court  _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LARIM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________________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908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0720"/>
                                <a:chOff x="0" y="0"/>
                                <a:chExt cx="1645920" cy="9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.1pt" coordorigin="7056,2232" coordsize="2591,142">
                      <v:line id="shape_0" from="7056,2232" to="7056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County, Colorado</w:t>
            </w:r>
          </w:p>
          <w:p>
            <w:pPr>
              <w:pStyle w:val="Normal"/>
              <w:rPr/>
            </w:pPr>
            <w:r>
              <w:rPr/>
              <w:t>Court Addres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201 LaPorte Avenue, Fort Collins, C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laintiff(s): </w:t>
            </w:r>
            <w:r>
              <w:rPr>
                <w:b/>
                <w:bCs/>
              </w:rPr>
              <w:t>The People of the County of La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Defendant(s)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John Q. Public, an individua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Attorney or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Party Without Attorne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(Name and Address)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John Q. Publi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345 Stonecave Rd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Bedrock, CO 1234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Phone Number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(123)456-789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        E-mail:</w:t>
            </w:r>
          </w:p>
          <w:p>
            <w:pPr>
              <w:pStyle w:val="Normal"/>
              <w:rPr/>
            </w:pPr>
            <w:r>
              <w:rPr/>
              <w:t>FAX Number:                                     Atty. Reg. #: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Case Numb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06R12345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  <w:r>
              <w:rPr>
                <w:b/>
              </w:rPr>
              <w:t xml:space="preserve"> 1A</w:t>
            </w:r>
          </w:p>
        </w:tc>
      </w:tr>
      <w:tr>
        <w:trPr>
          <w:trHeight w:val="287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DESIGNATION OF RECORD ON APP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k will prepare for the District Court a record on appeal which shall include the following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1. All original process and pleadings on file in the trial court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2. All exhibits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3. Jury instructions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4. Judgments and orders of the Court.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5. Reporter's original transcript - excluding transcript of jury voir dire, opening statements, and closing summation, but including all evidence.</w:t>
      </w:r>
    </w:p>
    <w:p>
      <w:pPr>
        <w:pStyle w:val="TextBodyIndent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en-US"/>
        </w:rPr>
        <w:t xml:space="preserve">6.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Summons and complaint summons and complaint number 123456 as issued to defendant on February 6, 2006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/>
        </w:rPr>
        <w:t>______________________________________________________________________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  <w:t>Please prepare and certify with all convenien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this _</w:t>
      </w:r>
      <w:r>
        <w:rPr>
          <w:b/>
          <w:bCs/>
          <w:u w:val="single"/>
        </w:rPr>
        <w:t>23rd</w:t>
      </w:r>
      <w:r>
        <w:rPr/>
        <w:t>_ day of _</w:t>
      </w:r>
      <w:r>
        <w:rPr>
          <w:b/>
          <w:bCs/>
          <w:u w:val="single"/>
        </w:rPr>
        <w:t>October</w:t>
      </w:r>
      <w:r>
        <w:rPr/>
        <w:t>_, 20</w:t>
      </w:r>
      <w:r>
        <w:rPr>
          <w:b/>
          <w:bCs/>
          <w:u w:val="single"/>
        </w:rPr>
        <w:t>06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2160" w:right="0" w:firstLine="720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ab/>
        <w:tab/>
        <w:tab/>
        <w:tab/>
        <w:t>Appellant(s) or Attorney for Appellant(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deposited $____________ for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l bond in the amount of $___________ filed.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0"/>
        <w:lang w:val="en-US"/>
      </w:rPr>
    </w:pPr>
    <w:r>
      <w:rPr>
        <w:rFonts w:eastAsia="Times New Roman" w:cs="Times New Roman"/>
        <w:color w:val="auto"/>
        <w:sz w:val="16"/>
        <w:szCs w:val="20"/>
        <w:lang w:val="en-US"/>
      </w:rPr>
      <w:t>CRCCP   FORM 5   9/03   DESIGNATION OF RECORD ON APPE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x�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en-US" w:eastAsia="en-US" w:bidi="zxx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en-US" w:eastAsia="en-US" w:bidi="zxx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3:50:43Z</dcterms:created>
  <dc:creator/>
  <dc:description/>
  <dc:language>en-US</dc:language>
  <cp:lastModifiedBy/>
  <cp:revision>1</cp:revision>
  <dc:subject/>
  <dc:title>Form 4</dc:title>
</cp:coreProperties>
</file>